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44411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ZA MEDYCZN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lang w:val="pl-PL"/>
        </w:rPr>
        <w:t>Zawodnik przystępujący do procesu klasyfikacji funkcjonalnej w pływaniu zobowiązany jest do przesłania dokumentacji medycznej potwierdzającej diagnozę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obowiązku tego zwolnieni są zawodnicy z następującymi dysfunkcjami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mputacje kończyn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miarkowane i ciężkie postaci porażenia mózgowego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rogrypoz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chondroplazja (karłowatość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całkowite uszkodzenia rdzenia kręgowego skutkujące tetraplegią lub paraplegią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porażenia splotu barkowego wrodzone lub nabyte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w przypadku braku pewności diagnozy proszę dostarczyć dokumentację medyczną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 zawodnika: …………………………………………………………………</w:t>
      </w:r>
    </w:p>
    <w:p>
      <w:pPr>
        <w:pStyle w:val="Default"/>
        <w:rPr/>
      </w:pPr>
      <w:r>
        <w:rPr/>
        <w:t>Data urodzenia (dzień/miesiąc/rok)…….……………………… płeć:    M / 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pis stanu funkcjonalnego zawodnika:</w:t>
      </w:r>
    </w:p>
    <w:p>
      <w:pPr>
        <w:pStyle w:val="Default"/>
        <w:rPr/>
      </w:pPr>
      <w:r>
        <w:rPr/>
        <w:t>Diagnoz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dpis osoby sporządzającej opis: 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deGothic LH Extende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 LH Extended;Arial" w:hAnsi="TradeGothic LH Extended;Arial" w:eastAsia="Times New Roman" w:cs="TradeGothic LH Extended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0:00Z</dcterms:created>
  <dc:creator>ania</dc:creator>
  <dc:description/>
  <dc:language>en-US</dc:language>
  <cp:lastModifiedBy>Wojtek S.</cp:lastModifiedBy>
  <dcterms:modified xsi:type="dcterms:W3CDTF">2009-07-03T06:49:00Z</dcterms:modified>
  <cp:revision>3</cp:revision>
  <dc:subject/>
  <dc:title> </dc:title>
</cp:coreProperties>
</file>