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289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KLASYFIKACJ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  <w:lang w:val="pl-PL"/>
        </w:rPr>
        <w:t>Żeby zawodnik mógł brać udział w zawodach musi zostać wcześniej sklasyfikowany przez klasyfikatorów IPC (Międzynarodowego Komitetu Paraolimpijskiego)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gdy zawodnik odmawia współpracy z klasyfikatorami, proces klasyfikacji nie może być zakończony, a zawodnik nie zostanie dopuszczony do zawodów organizowanych  pod auspicjami IPC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zawodnik uważa, że możliwość jego współpracy może zostać ograniczona z powodu bólu musi podpisać zgodę na przeprowadzenie procesu klasyfikacyjnego pomimo bólu. Zawodnik zobowiązuje się do informowania klasyfikatorów za każdym razem, gdy w wyniku testowania wystąpi ból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niższym dokumencie zawodnik wyraża zgodę na przeprowadzenie pełnego procesu klasyfikacji funkcjonalnej, składającego się z testu medycznego na ławce, testu w wodzie oraz obserwacji podczas zawodów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 ……………………………………………………..[ imię i nazwisko] chcę zostać sklasyfikowany, aby móc uczestniczyć w zawodach organizowanych według reguł lub pod auspicjami IPC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umiem, że proces klasyfikacji składa się z medycznego testu na ławce, testu w wodzie i obserwacji podczas zawodów. Rozumiem, że aby zostać sklasyfikowanym muszę uczestniczyć we wszystkich elementach klasyfikacji i jak najpełniej współpracować z klasyfikatorami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umiem, że aby wykonać test medyczny na ławce, klasyfikatorzy muszą ocenić sprawność wszystkich ruchów i grup mięśniowych. Zgadzam się wykonać wszystkie te testy i rozumiem, że klasyfikatorzy nie odpowiadają za ból, który może wystąpić podczas klasyfikacj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 zawodnika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 opiekuna/ trenera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(dzień/miesiąc/rok)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zawodników poniżej 18. roku życia zgoda rodziców/opiekun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orąc pod uwagę powyższe wymogi IPC dotyczące procesu klasyfikacji funkcjonalnej, ja/my niżej podpisany/podpisani odpowiadamy za zawodnika i rozumiemy oraz potwierdzamy,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chwilą podpisywania niniejszego dokumentu zawodnik nie ma ukończonych 18 la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czytaliśmy dokument i wytłumaczyliśmy zawodnikowi jego znaczen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odnik przeczytał dokument, rozumie jego treść i konsekwencje jego podpisa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Imię          </w:t>
      </w:r>
      <w:r>
        <w:rPr>
          <w:rFonts w:cs="Arial" w:ascii="Arial" w:hAnsi="Arial"/>
          <w:sz w:val="22"/>
          <w:szCs w:val="22"/>
          <w:u w:val="single"/>
          <w:lang w:val="pl-PL"/>
        </w:rPr>
        <w:t>.                                                  .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                                                   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Nazwisko </w:t>
      </w:r>
      <w:r>
        <w:rPr>
          <w:rFonts w:cs="Arial" w:ascii="Arial" w:hAnsi="Arial"/>
          <w:sz w:val="22"/>
          <w:szCs w:val="22"/>
          <w:u w:val="single"/>
          <w:lang w:val="pl-PL"/>
        </w:rPr>
        <w:t>.                                                  .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                                                   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Data:        </w:t>
      </w:r>
      <w:r>
        <w:rPr>
          <w:rFonts w:cs="Arial" w:ascii="Arial" w:hAnsi="Arial"/>
          <w:sz w:val="22"/>
          <w:szCs w:val="22"/>
          <w:u w:val="single"/>
          <w:lang w:val="pl-PL"/>
        </w:rPr>
        <w:t>.                                                  .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ania</dc:creator>
  <dc:description/>
  <cp:keywords/>
  <dc:language>en-US</dc:language>
  <cp:lastModifiedBy>ania</cp:lastModifiedBy>
  <dcterms:modified xsi:type="dcterms:W3CDTF">2009-06-16T06:24:00Z</dcterms:modified>
  <cp:revision>2</cp:revision>
  <dc:subject/>
  <dc:title> </dc:title>
</cp:coreProperties>
</file>