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KUSZ HOSPITACJI ZAJĘĆ TRENINGOWYCH</w:t>
      </w:r>
    </w:p>
    <w:p>
      <w:pPr>
        <w:pStyle w:val="Normal"/>
        <w:autoSpaceDE w:val="false"/>
        <w:spacing w:lineRule="auto" w:line="360"/>
        <w:rPr/>
      </w:pPr>
      <w:r>
        <w:rPr/>
        <w:t>sekcji pływania Wojewódzkiego Zrzeszenia Sportowego Niepełnosprawnych „Start” Wrocław przeprowadzonej w dniu………………………Miejsce hospitacji…………………..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Imię i nazwisko hospitującego………………………………………………... Gr……………..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Charakterystyka dysfunkcji zawodnika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i/>
          <w:iCs/>
        </w:rPr>
        <w:t>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Ocena  stanu funkcjonalneg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w wodzie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na lądzie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Przebieg treningu (zadania treningowe)……………………………………………………………....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Sprzęt zastosowany podczas treningu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Zastosowane metody treningowe…………………………………………………………………….....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Ocena zaangażowania zawodnika w trening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Ocena techniki pływania zawodnika (w odniesieniu do możliwości funkcjonalnych)……………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7:00Z</dcterms:created>
  <dc:creator>EURO</dc:creator>
  <dc:description/>
  <cp:keywords/>
  <dc:language>en-US</dc:language>
  <cp:lastModifiedBy>EURO</cp:lastModifiedBy>
  <cp:lastPrinted>2011-10-28T09:55:00Z</cp:lastPrinted>
  <dcterms:modified xsi:type="dcterms:W3CDTF">2011-10-28T07:56:00Z</dcterms:modified>
  <cp:revision>9</cp:revision>
  <dc:subject/>
  <dc:title>ARKUSZ HOSPITACJI ZAJĘĆ DYDAKTYCZNYCH</dc:title>
</cp:coreProperties>
</file>