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AWODÓW 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podnoszenia ciężarów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773"/>
        <w:gridCol w:w="2480"/>
      </w:tblGrid>
      <w:tr>
        <w:trPr>
          <w:trHeight w:val="7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od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e zada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WO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startujących zawodników WZSN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.03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cyjne zawody w wyciskaniu sztangi leżąc Łodygowice 2011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dygowi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zainteresowanych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.03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y IPC -Duba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ai -UA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pro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awodnik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 (niedziel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warte Mistrzostwa Sekcji w wyciskaniu leżąc „Powitanie wiosny”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anka-Pogorze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zainteresowanych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4-06.0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grupowanie klubow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isł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zawodników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8.05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dywidualne Mistrzostwa Pols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rn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lość uzależniona od PZSN Warszawa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28.05.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cyjne zawody w wyciskaniu leżąc – Sułów 2011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ł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zawodnicy sekcji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-19.0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char Polski w Podnoszeniu Ciężar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tegracyjne zawody „Łuczniczka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ydgoszcz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zawodników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rzostwa Europy –IPC Powerlifti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awodników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09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wiślański Turniej „Bartosz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nobrze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zawodników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yjny turniej w wyciskaniu leżą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rzowska Sztanga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Gorzów WL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zawodników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 Edycja Dnia Sportu Niepełnosprawnych Środa Śląs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Śląs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zawodnicy sekcji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lnopolskie zawody integracyj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rzostwa Województwa Opolskiego w wyciskaniu leżą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anka-Pogorze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la zainteresowanych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-15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ędzynarodowe zawody w podnoszeniu ciężarów – „Srebrna sztanga”- Regional Europe Cup - IPC Powerlifti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rocła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zawodników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yjne zawody w Reptach Śląski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owskie Gó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zawodników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-27.11.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rużynowe Mistrzostwa Pols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rocła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zawodnikó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Edycja „Turniej Mikołajkowy” w wyciskaniu  sztangi leżąc w kategorii juniorów i kadetó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cła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eci, Juniorzy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3 lat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08:00Z</dcterms:created>
  <dc:creator>User</dc:creator>
  <dc:description/>
  <dc:language>en-US</dc:language>
  <cp:lastModifiedBy>Darek</cp:lastModifiedBy>
  <dcterms:modified xsi:type="dcterms:W3CDTF">2011-03-25T07:02:00Z</dcterms:modified>
  <cp:revision>3</cp:revision>
  <dc:subject/>
  <dc:title/>
</cp:coreProperties>
</file>