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ata Kołodzi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zysztof Januszk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Temat: Zmiana właściwości fizycznych ciała i kompensacja w arthrogrypoz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Środowisko wodne z racji swojej specyfiki stwarza specjalne warunki działające na każde ciało w nim zanurzone, a zwłaszcza na analizowane tu ciało ludzkie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Fizyczne właściwości środowiska jakim jest woda określają nam podstawowe parametry jak ciśnienie, które definiujemy jako siłę F działającą prostopadle do powierzchni q, oraz  gęstość wody i ciężar właściwy, czyli masa i ciężar odniesione do jednostki objętości. </w:t>
        <w:br/>
        <w:t>Ciężar właściwy wody i powietrza w warunkach normalnych wynosi: G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dy – 1000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G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etrza– 1,22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w w:val="10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ływalnością w warunkach statycznych będzie zdolność człowieka do utrzymania się na powierzchni wody przy wykorzystaniu jedynie siły wyporu,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poziom tej specyficznej cechy zależy głównie od ciężaru właściwego jego ciała, a więc od budowy morfologicznej. Największy ciężar wła</w:t>
        <w:softHyphen/>
        <w:t>ściwy mają kości (1.870 g/cm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}, najmniejszy - tkanka tłuszczowa (0.925 g/cm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). Istotny wpływ na wielkość ciężaru właściwego ciała ludzkiego ma również pojem</w:t>
        <w:softHyphen/>
        <w:t>ność życiowa płuc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 xml:space="preserve">Warto wspomnieć też o pływaniu dynamicznym, jakim jest ruch postępowy ciała ludzkiego w wodzie. Może on być  spowodowany siłą zewnętrzną lub wewnętrzną- wyzwalaną dzięki umiejętności przełożenia wewnętrznej siły mięśniowej i techniki pływackiej  na wprowadzenie ciała w ruch postępowy w wodzie. Występują tu reakcje hydrodynamiczne w postaci składowej poziomej, zmieniające charakter układu sił w stosunku do statyki.  Na tak poruszające się ciało pływaka działa siła oporu wody skierowana w kierunku przeciwnym do kierunku jego płynięcia. Opór ten zależy od przekrój czołowego ciała,  prędkości poruszającego się ciała i od kształt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w w:val="10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Istotnym parametrem jest opór czołowy który zależy od kąta zawartego pomiędzy osią długa ciała pływaka a kierunkiem ruchu. Zmienia się on wprost proporcjonalnie do wielkości przekroju czołowego. Ważnym więc będzie minimalizacja przekroju czołowego przez optymalne ułożenie osi ciała, równoległe z kierunkiem poruszania się pływak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w w:val="10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Ostatnimi parametrami fizycznymi określającymi  położenie ciała w wodzie są położenie ogólnego środka ciężkości i środka wyporu. W warunkach prawidłowych OSC położony jest pomiędzy pępkiem i miednicą (z niewielką różnica u obu płci), a środek wyporu na wysokości klatki piersiowej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Wszystkie wyżej wymienione elementy mają  ścisły związek z fizyką pływaka w wodzie. Jednak integralną częścią techniki sportowej w połączeniu z fizycznymi parametrami tego środowiska i jego oddziaływaniem na ciało jest czucie wody oraz parametry kinestetyczne ściśle z nim związan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zwykle ważne dla działalności ruchowej człowieka w wodzie są wrażenia dotykowe, ciśnienie wody, wrażenia przedsionkowe, które informują o położeniu ciała, oraz wrażenie kinestetyczne, powstające w stawach i ścięgnach mięśniowych w poszczególnych sekwencjach sensomotorycznych faz ruchu,a zwłaszcza faz podwodnych. Obserwując pływaka często stwierdzamy, że posiada on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naturalne czucie wody, które w dużej  mierze przekłada się na łatwość, szybkość i jakość procesu nauki pływania i w dalszym etapie na wynik sportow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throgrypoza z ła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hrogryposis multiplex congenita (AMC), jest chorobą spowodowaną zaburzeniem rozwoju płodu między 8 a 11 tygodniem ciąży.  Wadliwy rozwój neurologiczny upośledza prawidłowy rozwój mięśni. W efekcie tych zmian hamowany jest prawidłowy rozwój stawów. Zewnętrznym objawem choroby jest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esztywnienie staw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zykurcze o różnym stopniu nasilenia przeważnie dotyczące stawów dystalnych, potem proksymal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oprowadzają do znacznych ograniczeń w funkcjonowaniu aparatu ruchowego jako spójnej całości. Deformacje, powstające w wyniku przykurczy, są przeważni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ymetryczn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stawy rąk i stóp najbardziej zniekształcone.  Może pojawić się przemieszczenie w stawach, szczególnie dotyczy to stawów biodrowych i kolanowych. Brak mobilności doprowadza wtórnie do zaników mięśni. Czucie jest zwykle zachowane, chociaż zmniejszeniu lub zanikowi ulegają </w:t>
      </w:r>
      <w:r>
        <w:rPr>
          <w:rFonts w:cs="Times New Roman" w:ascii="Times New Roman" w:hAnsi="Times New Roman"/>
          <w:sz w:val="24"/>
          <w:szCs w:val="24"/>
        </w:rPr>
        <w:t>głębokie odruchy ścięgniste(deep tendon refle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4F81BD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kóra jest zwykle napięta w obrębie deformacji. Zniekształcenia mogą również dotyczyć stawów twarzoczaszki i kręgosłupa (skolioza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okonanej analizy techniki pływania zawodnika sekcji sportowej postawiliśmy hipotezę dotyczącą położenia środka wyporu. Jest on nieco obniżony z racji głębszego położenia miednicy, które spowodowane jest przykurczem stawów biodrowych, w ustawieniu zgięciowym. Ogólny środek ciężkości pozostaje w tym samym miejscu lub może ulec nieznacznemu obniżeniu. Jeżeli ulega minimalnemu obniżeniu to z racji nieco większych ubytków masy mięśniowej w kończynach górnych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Możemy zaryzykować stwierdzenie, że pływalność ulega poprawie z racji obniżenia gęstości tkanek. W wyniku przykurczy w kończynach dolnych i górnych dochodzi do zaniku lub niedorozwoju mięśni na skutek patologii ruchu w stawach. Niedorozwój elementów budowy szkieletu kostnego zmniejsza najwyższą  masę kostną, możliwą do osiągnięcia w warunkach prawidłowego rozwoju fizyczn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óba analizy i możliwości kompensacji zmian w budowie anatomicznej wraz ze  specyficznym dla danego zawodnika modelem ruchu, wygląda następująco w poszczególnych stylach. Jest ona zaledwie próbą zmierzenia się z problemem w warunkach problemu badawczego, które nie zawsze mogą znaleźć swoje rzeczywiste uzasadnienie w praktyce, z racji techniki indywidualnej, jaką opanowuje każda osob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yl motylkowy charakteryzuje się brakiem pracy rąk charakterystycznej i prawidłowej dla tego stylu. Kompensacja pracy ramion ograniczona jest jedynie do utrzymywania balansu w  wodzie. Możliwa jest ewentualna praca kończyn górnych jednak bez całościowej fazy przeniesienia ramion ponad wodą przed siebie z racji przykurczów stawach łokciowych. Stopień wykonania tego uzależniony jest jednak techniką indywidualną. W celu nabrania powietrza i co się z  tym wiąże wynurzenia głowy ponad powierzchnie wody, pływak uprzednio musi zanurzyć się nieco głębiej, co ułatwia mu wyjście nad powierzchnię.     Kompensacją dla przykurczu zgięcia i odwodzenia w stawie biodrowym są wzmożone ruchy w obrębie tułowia. Jest to również ułatwieniem ze względu na przykurcze w stawach kolanowych.  Praca kończyn dolnych w dużej mierze pochodzi z wymuszonego ruchu tułowia, który to  przenosi w sposób sprężysty ruch na części dystalne kończyn dolnych aż po stopę. W taki sposób kompensowana jest praca przykurczonych kończyn dolnych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yl grzbietowy wydaje się najefektywniejszym i w rzeczywistości tak jest. Praca ramion w znacznym stopniu kompensowana jest zwiększoną rotacją i niejako zamachem tułowia do przeniesienia k.g. nad wodą. Korzystne jest tu nauczanie elementów techniki total immersion. Praca nóg ustawionym w lekkim odwiedzeniu utrudniona ze względu na przykurcz w stawach biodrowych i kolanowych, przebiega niedokładnie w płaszczyźnie strzałkowej. Utrudniona praca kończyn górnych w fazie podwodnej. Chwyt wody i efektywna faza zarówno pociągnięcia jak i odepchnięcia występuje w niepełnym zakresie, ze względu na brak zgięcia i deformację dłoni. Zakres ruchomości kończyn górnych kompensowany jest przez  zwiększoną pracę tułowia przy przenoszeniu ramion. Niższe ustawienie bioder- przykurcz zgięciowy w stawach biodrowych kompensowane jest przez wysokie ustawienie górnej części tułowia w wodz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yl dowolny wydaje się być zbliżony do stylu grzbietowego, jednak mniej efektywny i wolniejszy. Dzieję się tak głównie przez ułożenia ciała w wodzie-przykurcz zgięciowy w stawach biodrowych. Podobnie jak w stylu motylkowym utrudnione jest przeniesienie ramienia nad wodą-wymaga to pomocy całego tułowia, co zwiększa ruch w sensie globalnym i co wiąże się rzecz jasna z dużym wydatkiem energetycznym. Utrudniona także wydaję się praca głowy w celu nabrania wdechu z racji dużych ruchów rotacyjnych tułowia, mających stymulować dodatkowo pracę  ramion. Praca kończyn dolnych  w tym przypadku nie wymaga znacznej kompensacji i jest  popraw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yl klasyczny jest prawdopodobnie stylem najtrudniejszym pod względem opanowania i czystej efektywności. Jest on zupełnie odmienny od pozostałych z racji ciągłej zmiany położenia środka ciężkości który w prawidłowej technice przesuwa się  w postaci sinusoidy, wraz z ruchem pływaka. W tym przypadku przemieszczanie go góra- dół jest niezwykle trudne z racji słabszej siły napędowej kończyn dolnych, pozostających w przykurczu zgięciowym w stawach kolanowych oraz deformacji stóp, które maja kluczową rolę w fazie odepchnięcia. Paca kończyn górnych także jest utrudniona z racji przykurczów zgięciowych w stawach łokciowych i deformacji  dłoni która nie ma pełnego otwarcia. Zmniejsza to powierzchnie wiosłującą. Styl ten oczywiście jest możliwy do opanowania ale z faktu mniejszej jego efektywności zarówno w kompensacji ciała pływaka w wodzie, jak i nastawienia na wynik sportowy rozwijany będzie w mniejszym stopniu lub w ogóle- aby nie pogłębiać towarzyszących w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konanie dokładnej analizy techniki w takiej dysfunkcji od strony praktycznej wymaga szerszego materiału badawczego, który to pozwoli w sposób praktyczny stwierdzić prawidłowości sformułowanych wyżej przypuszczeń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27:00Z</dcterms:created>
  <dc:creator>Krzychu</dc:creator>
  <dc:description/>
  <cp:keywords/>
  <dc:language>en-US</dc:language>
  <cp:lastModifiedBy>Krzychu</cp:lastModifiedBy>
  <dcterms:modified xsi:type="dcterms:W3CDTF">2007-12-10T21:04:00Z</dcterms:modified>
  <cp:revision>9</cp:revision>
  <dc:subject/>
  <dc:title/>
</cp:coreProperties>
</file>