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rocław, 06.12.2007r.</w:t>
      </w:r>
    </w:p>
    <w:p>
      <w:pPr>
        <w:pStyle w:val="Normal"/>
        <w:rPr/>
      </w:pPr>
      <w:r>
        <w:rPr/>
        <w:t>Magdalena Łowicka,</w:t>
      </w:r>
    </w:p>
    <w:p>
      <w:pPr>
        <w:pStyle w:val="Normal"/>
        <w:rPr/>
      </w:pPr>
      <w:r>
        <w:rPr/>
        <w:t>Michał Mermer</w:t>
      </w:r>
    </w:p>
    <w:p>
      <w:pPr>
        <w:pStyle w:val="Normal"/>
        <w:rPr/>
      </w:pPr>
      <w:r>
        <w:rPr/>
      </w:r>
    </w:p>
    <w:p>
      <w:pPr>
        <w:pStyle w:val="Normal"/>
        <w:jc w:val="center"/>
        <w:rPr>
          <w:b/>
          <w:b/>
          <w:bCs/>
          <w:sz w:val="27"/>
          <w:u w:val="single"/>
        </w:rPr>
      </w:pPr>
      <w:r>
        <w:rPr>
          <w:b/>
          <w:bCs/>
          <w:sz w:val="27"/>
          <w:u w:val="single"/>
        </w:rPr>
        <w:t xml:space="preserve">Zmiany właściwości fizycznych ciała w wodzie </w:t>
      </w:r>
    </w:p>
    <w:p>
      <w:pPr>
        <w:pStyle w:val="Normal"/>
        <w:jc w:val="center"/>
        <w:rPr>
          <w:b/>
          <w:b/>
          <w:bCs/>
          <w:sz w:val="27"/>
          <w:u w:val="single"/>
        </w:rPr>
      </w:pPr>
      <w:r>
        <w:rPr>
          <w:b/>
          <w:bCs/>
          <w:sz w:val="27"/>
          <w:u w:val="single"/>
        </w:rPr>
        <w:t>oraz kompensacja podczas pływania u zawodnika z paraplegią (poziom Th10).</w:t>
      </w:r>
    </w:p>
    <w:p>
      <w:pPr>
        <w:pStyle w:val="Normal"/>
        <w:rPr>
          <w:b/>
          <w:b/>
          <w:bCs/>
          <w:sz w:val="27"/>
          <w:u w:val="single"/>
        </w:rPr>
      </w:pPr>
      <w:r>
        <w:rPr>
          <w:b/>
          <w:bCs/>
          <w:sz w:val="27"/>
          <w:u w:val="single"/>
        </w:rPr>
      </w:r>
    </w:p>
    <w:p>
      <w:pPr>
        <w:pStyle w:val="Normal"/>
        <w:rPr/>
      </w:pPr>
      <w:r>
        <w:rPr/>
      </w:r>
    </w:p>
    <w:p>
      <w:pPr>
        <w:pStyle w:val="Heading2"/>
        <w:rPr/>
      </w:pPr>
      <w:r>
        <w:rPr/>
        <w:t>WSTĘP</w:t>
      </w:r>
    </w:p>
    <w:p>
      <w:pPr>
        <w:pStyle w:val="Normal"/>
        <w:rPr/>
      </w:pPr>
      <w:r>
        <w:rPr/>
      </w:r>
    </w:p>
    <w:p>
      <w:pPr>
        <w:pStyle w:val="TextBody"/>
        <w:rPr/>
      </w:pPr>
      <w:r>
        <w:rPr/>
        <w:tab/>
        <w:t>Znaczne walory terapeutyczne pływania w dużej mierze przyczyniły się do popularyzacji tej dyscypliny wśród osób niepełnosprawnych. Specyficzne warunki środowiskowe, które stwarza woda, wymuszają szereg zmian w sposobie funkcjonowania organizmu ludzkiego w niej zanurzonego – zwłaszcza, jeżeli osoba ta nie jest w pełni sprawna fizycznie. Celem tej pracy będzie analiza i porównanie parametrów biomechanicznych ciała zawodnika pełno- i niepełnosprawnego oraz opis techniki pływania osoby z paraplegią na poziomie Th10.</w:t>
      </w:r>
    </w:p>
    <w:p>
      <w:pPr>
        <w:pStyle w:val="TextBody"/>
        <w:rPr/>
      </w:pPr>
      <w:r>
        <w:rPr/>
      </w:r>
    </w:p>
    <w:p>
      <w:pPr>
        <w:pStyle w:val="TextBody"/>
        <w:rPr>
          <w:b/>
          <w:b/>
          <w:bCs/>
          <w:u w:val="single"/>
        </w:rPr>
      </w:pPr>
      <w:r>
        <w:rPr>
          <w:b/>
          <w:bCs/>
          <w:u w:val="single"/>
        </w:rPr>
        <w:t>DYSFUNKCJA</w:t>
      </w:r>
    </w:p>
    <w:p>
      <w:pPr>
        <w:pStyle w:val="TextBody"/>
        <w:rPr>
          <w:b/>
          <w:b/>
          <w:bCs/>
          <w:u w:val="single"/>
        </w:rPr>
      </w:pPr>
      <w:r>
        <w:rPr>
          <w:b/>
          <w:bCs/>
          <w:u w:val="single"/>
        </w:rPr>
      </w:r>
    </w:p>
    <w:p>
      <w:pPr>
        <w:pStyle w:val="TextBody"/>
        <w:rPr/>
      </w:pPr>
      <w:r>
        <w:rPr/>
        <w:tab/>
        <w:t>Paraplegia na poziomie Th10 jest schorzeniem o tle neurologicznym, polegającym na poprzecznym uszkodzeniu rdzenia kręgowego. Bez względu na to, czy przyczyną jest choroba zakaźna lub uraz mechaniczny, paraplegia objawia się w charakterystyczny sposób. Porażeniu ulegają segmenty nerwowe poniżej poziomu Th10, co pociąga za sobą paraliż kończyn dolnych i zanik kontroli funkcji mięśni i narządów dolnej części miednicy. Swoje funkcje zachowują mięśnie brzucha (które unerwiane są przez gałązki nerwów międzyżebrowych) oraz mięśnie górnej części grzbietu, kończyn górnych i głowy. Zawodnicy z opisaną dysfunkcją w klasyfikacji sportowo-medycznej zazwyczaj przyporządkowani są do grupy IV i klasy 3. W sporcie pływackim oznacza to, iż właściwą dla ich schorzenia klasą startową będą: klasa S6 lub SB4. Wyższa klasyfikacja w stylu klasycznym spowodowana jest faktem, iż zawodnik z paraplegią Th10 ma wyłączoną funkcję napędową kończyn dolnych, która dla tego stylu ma kluczowe znaczenie.</w:t>
      </w:r>
    </w:p>
    <w:p>
      <w:pPr>
        <w:pStyle w:val="TextBody"/>
        <w:rPr/>
      </w:pPr>
      <w:r>
        <w:rPr/>
      </w:r>
    </w:p>
    <w:p>
      <w:pPr>
        <w:pStyle w:val="TextBody"/>
        <w:rPr>
          <w:b/>
          <w:b/>
          <w:bCs/>
          <w:u w:val="single"/>
        </w:rPr>
      </w:pPr>
      <w:r>
        <w:rPr>
          <w:b/>
          <w:bCs/>
          <w:u w:val="single"/>
        </w:rPr>
        <w:t>WŁAŚCIWOŚCI FIZYCZNE I BIOMECHANICZNE CIAŁA ZAWODNIKA</w:t>
      </w:r>
    </w:p>
    <w:p>
      <w:pPr>
        <w:pStyle w:val="TextBody"/>
        <w:rPr>
          <w:b/>
          <w:b/>
          <w:bCs/>
          <w:u w:val="single"/>
        </w:rPr>
      </w:pPr>
      <w:r>
        <w:rPr>
          <w:b/>
          <w:bCs/>
          <w:u w:val="single"/>
        </w:rPr>
      </w:r>
    </w:p>
    <w:p>
      <w:pPr>
        <w:pStyle w:val="TextBody"/>
        <w:rPr/>
      </w:pPr>
      <w:r>
        <w:rPr/>
        <w:tab/>
        <w:t>Specyficzne właściwości środowiska wodnego, w którym rozgrywana jest dyscyplina pływania, stwarzają zupełnie odmienne warunki, do których organizm zawodnika niepełnosprawnego musi się przystosować. Przyjmując założenie, iż ciało ludzkie jest bryłą o charakterystycznym kształcie, masie, objętości i gęstości, można poddać analizie sposób jego zachowania w środowisku wodnym.</w:t>
      </w:r>
    </w:p>
    <w:p>
      <w:pPr>
        <w:pStyle w:val="TextBody"/>
        <w:rPr/>
      </w:pPr>
      <w:r>
        <w:rPr/>
      </w:r>
    </w:p>
    <w:p>
      <w:pPr>
        <w:pStyle w:val="TextBody"/>
        <w:rPr/>
      </w:pPr>
      <w:r>
        <w:rPr/>
        <w:tab/>
      </w:r>
      <w:r>
        <w:rPr>
          <w:b/>
          <w:bCs/>
        </w:rPr>
        <w:t>Pływalność</w:t>
      </w:r>
    </w:p>
    <w:p>
      <w:pPr>
        <w:pStyle w:val="TextBody"/>
        <w:ind w:firstLine="708"/>
        <w:rPr/>
      </w:pPr>
      <w:r>
        <w:rPr/>
        <w:t>Na ciało zanurzonego w wodzie człowieka działają dwie zasadnicze siły: siła ciężkości Q (skierowana pionowo w dół – do środka masy Ziemi) oraz siła wyporu F</w:t>
      </w:r>
      <w:r>
        <w:rPr>
          <w:vertAlign w:val="subscript"/>
        </w:rPr>
        <w:t>w</w:t>
      </w:r>
      <w:r>
        <w:rPr/>
        <w:t xml:space="preserve"> (działająca ku górze, przeciwnie do siły ciężkości). U większości ludzi wartość siły F</w:t>
      </w:r>
      <w:r>
        <w:rPr>
          <w:vertAlign w:val="subscript"/>
        </w:rPr>
        <w:t>w</w:t>
      </w:r>
      <w:r>
        <w:rPr/>
        <w:t xml:space="preserve"> jest większa od ich ciężaru, dzięki czemu mogą się oni unosić na powierzchni wody. Stan ten określa się mianem pływalności dodatniej. </w:t>
      </w:r>
    </w:p>
    <w:p>
      <w:pPr>
        <w:pStyle w:val="TextBody"/>
        <w:ind w:firstLine="708"/>
        <w:rPr/>
      </w:pPr>
      <w:r>
        <w:rPr/>
        <w:t xml:space="preserve">Duży wpływ na pływalność ma gęstość ciała człowieka, która (ze względu na nierównomierne rozmieszczenie tkanek o odmiennej budowie) nie jest jednorodna. Gęstość wypadkowa zależy od stosunku ilościowego tkanek: kostnej, mięśniowej i tłuszczowej, które charakteryzują się różną gęstością. Ogólna zasada mówi, że im mniejsza gęstość ciała tym lepsza pływalność.   </w:t>
      </w:r>
    </w:p>
    <w:p>
      <w:pPr>
        <w:pStyle w:val="TextBody"/>
        <w:ind w:firstLine="708"/>
        <w:rPr/>
      </w:pPr>
      <w:r>
        <w:rPr/>
        <w:t>Ze względu na anatomiczną budowę i skład ciała ludzkiego, po jego zanurzeniu w wodzie można zauważyć tendencję do przyjmowania pozycji pionowej. Jest to spowodowane faktem, iż kończyny dolne o rozbudowanej tkance mięśniowej i kostnej mają większą gęstość niż bogaty w tkankę tłuszczową oraz powietrze tułów. Nierównomierne rozmieszczenie masy i niejednorodna gęstość tkanek są przyczyną różnego względem siebie rozmieszczenia środka ciężkości (w którym przyłożona jest siła ciężkości ciała) i środka wyporu (w którym przyłożona jest siła wyporu). Punkt przyłożenia siły F</w:t>
      </w:r>
      <w:r>
        <w:rPr>
          <w:vertAlign w:val="subscript"/>
        </w:rPr>
        <w:t xml:space="preserve">w </w:t>
      </w:r>
      <w:r>
        <w:rPr/>
        <w:t xml:space="preserve">znajduje się w klatce piersiowej – w okolicy żołądka, natomiast środek ciężkości siły Q ok. 10-15 cm niżej. W efekcie różnicy rozmieszczeń powstaje moment obrotowy M przyczyniający się do obracania ciała człowieka wokół jego osi poprzecznej. </w:t>
      </w:r>
    </w:p>
    <w:p>
      <w:pPr>
        <w:pStyle w:val="TextBody"/>
        <w:ind w:firstLine="708"/>
        <w:rPr/>
      </w:pPr>
      <w:r>
        <w:rPr/>
        <w:t>U osób z paraplegią, które nie są nadmiernie otyłe, gęstość kończyn dolnych ulega zwiększeniu (choć zmniejszeniu ulega ich masa). Przyczyną tego stanu jest zmniejszenie masy mięśniowej nóg, co daje większy udział masy kości w ich ciężarze właściwym. W związku z tym, środek ciężkości i środek siły wyporu jeszcze bardziej oddalają się od siebie, a zgodnie ze wzorem M=F*r (gdzie r to odległość między środkiem ciężkości a wyporu) wzrost wartości r pociąga za sobą wzrost wartości momentu obrotowego. U osoby z paraplegią będzie zatem występować tendencja do opadania nóg, którą nasilać będą porażenie mięśni zginających kończyny dolne w stawach biodrowych i prostujących podudzia w stawach kolanowych. W związku z tym zwiększać się będzie przekrój czołowy pływaka, co w znacznym stopniu zmniejszy jego opływowość.</w:t>
      </w:r>
    </w:p>
    <w:p>
      <w:pPr>
        <w:pStyle w:val="TextBody"/>
        <w:ind w:firstLine="708"/>
        <w:rPr/>
      </w:pPr>
      <w:r>
        <w:rPr/>
      </w:r>
    </w:p>
    <w:p>
      <w:pPr>
        <w:pStyle w:val="TextBody"/>
        <w:ind w:firstLine="708"/>
        <w:rPr>
          <w:b/>
          <w:b/>
          <w:bCs/>
        </w:rPr>
      </w:pPr>
      <w:r>
        <w:rPr>
          <w:b/>
          <w:bCs/>
        </w:rPr>
        <w:t>Siła napędowa</w:t>
      </w:r>
    </w:p>
    <w:p>
      <w:pPr>
        <w:pStyle w:val="TextBody"/>
        <w:ind w:firstLine="708"/>
        <w:rPr/>
      </w:pPr>
      <w:r>
        <w:rPr/>
        <w:t>Ruch postępowy ciała człowieka w wodzie powstaje na skutek ruchów kończyn pływaka, współdziałania sił mięśniowych i hydrodynamicznych. Związane jest to z wytwarzaniem tzw. siły napędowej, która jest wypadkową wszystkich sił wprawiających ciało pływaka w ruch. W czasie poruszania się w wodzie, rozkład działania siły Q i F</w:t>
      </w:r>
      <w:r>
        <w:rPr>
          <w:vertAlign w:val="subscript"/>
        </w:rPr>
        <w:t xml:space="preserve">w </w:t>
      </w:r>
      <w:r>
        <w:rPr/>
        <w:t>zmienia się. Na skutek przenoszenia kończyn górnych, środek wyporu przesuwa się w dół, a wartość F</w:t>
      </w:r>
      <w:r>
        <w:rPr>
          <w:vertAlign w:val="subscript"/>
        </w:rPr>
        <w:t>w</w:t>
      </w:r>
      <w:r>
        <w:rPr/>
        <w:t xml:space="preserve"> zmniejsza się. Im większa masa ciała zostaje wynurzona, tym tendencja ta jest większa. Porażenie mięśni pośladkowych i zginaczy stawy biodrowego u paraplegika powoduje znaczne nasilenie tego zjawiska. Większy opór czołowy i wypadnięcie funkcji napędowych kończyn dolnych daje w efekcie mniejszą prędkość ruchu.</w:t>
      </w:r>
    </w:p>
    <w:p>
      <w:pPr>
        <w:pStyle w:val="TextBody"/>
        <w:ind w:firstLine="708"/>
        <w:rPr/>
      </w:pPr>
      <w:r>
        <w:rPr/>
        <w:t>Ruchowi postępowemu pływaka towarzyszy występowanie siły oporu wody R oraz siły nośnej F</w:t>
      </w:r>
      <w:r>
        <w:rPr>
          <w:vertAlign w:val="subscript"/>
        </w:rPr>
        <w:t>N</w:t>
      </w:r>
      <w:r>
        <w:rPr/>
        <w:t>, która jest tym większa, im szybciej zawodnik płynie. Ponieważ pływak z paraplegią nie rozwija tak dużych prędkości jak zawodnik pełnosprawny, będzie on miał zredukowaną składową siły nośnej – jego ruch będzie mniej efektywny. Nawiązując do prawa Bernoulliego (które w przybliżeniu mówi, iż wraz ze wzrostem prędkości przepływu cieczy ciśnienie, jakie ona wywiera, spada), zwiększenie przekroju czołowego ciała paraplegika oraz zmniejszenie możliwej do wytworzenia przez niego siły napędowej powodują spadek możliwości optymalnego wykorzystania powstającej w czasie ruchu w wodzie siły ciągu F</w:t>
      </w:r>
      <w:r>
        <w:rPr>
          <w:vertAlign w:val="subscript"/>
        </w:rPr>
        <w:t>c</w:t>
      </w:r>
      <w:r>
        <w:rPr/>
        <w:t>.</w:t>
      </w:r>
    </w:p>
    <w:p>
      <w:pPr>
        <w:pStyle w:val="TextBody"/>
        <w:ind w:firstLine="708"/>
        <w:rPr/>
      </w:pPr>
      <w:r>
        <w:rPr/>
      </w:r>
    </w:p>
    <w:p>
      <w:pPr>
        <w:pStyle w:val="TextBody"/>
        <w:ind w:firstLine="708"/>
        <w:rPr>
          <w:b/>
          <w:b/>
          <w:bCs/>
        </w:rPr>
      </w:pPr>
      <w:r>
        <w:rPr>
          <w:b/>
          <w:bCs/>
        </w:rPr>
        <w:t>Opór</w:t>
      </w:r>
    </w:p>
    <w:p>
      <w:pPr>
        <w:pStyle w:val="TextBody"/>
        <w:ind w:firstLine="708"/>
        <w:rPr/>
      </w:pPr>
      <w:r>
        <w:rPr/>
        <w:t>Opór całkowity będzie tu rozpatrywany jako wypadkowa siła hamująca ruch postępowy pływaka. Nie jest ona wartością jednorodną, a podzielić ją można na opór czołowy i tarcia oraz opór wirowy i falowy. Siła oporu czołowego D jest skierowana przeciwnie do kierunku ruchu i ma istotny wpływ na prędkość poruszania się w wodzie. Jej składowe to: współczynnik kształtu ciała pływaka C, gęstość wody ρ, wielkość powierzchni oporującej S oraz prędkość poruszania się zawodnika υ. Ze wzoru D=1/2C*ρ*S*υ</w:t>
      </w:r>
      <w:r>
        <w:rPr>
          <w:vertAlign w:val="superscript"/>
        </w:rPr>
        <w:t xml:space="preserve">2 </w:t>
      </w:r>
      <w:r>
        <w:rPr/>
        <w:t xml:space="preserve">wynika więc, że wzrost przekroju poprzecznego ciała paraplegika wywoła proporcjonalny wzrost oporu czołowego. Zjawisko to nasilać będzie duża rozbieżność między osią długą ciała, a kierunkiem ruchu przechodzącym przez środek ciężkości zawodnika. U osoby z paraplegią wartość ta będzie miała dużo większą zmienność podczas poszczególnych faz ruchu niż u zawodnika pełnosprawnego. </w:t>
      </w:r>
    </w:p>
    <w:p>
      <w:pPr>
        <w:pStyle w:val="TextBody"/>
        <w:ind w:firstLine="708"/>
        <w:rPr/>
      </w:pPr>
      <w:r>
        <w:rPr/>
      </w:r>
    </w:p>
    <w:p>
      <w:pPr>
        <w:pStyle w:val="TextBody"/>
        <w:ind w:firstLine="708"/>
        <w:rPr/>
      </w:pPr>
      <w:r>
        <w:rPr/>
        <w:t xml:space="preserve">Powyższe rozważania jasno wskazują, że porażenie mięśni kończyn dolnych w znaczący sposób wpływa na zachowanie się ciała pływaka w wodzie. Aby wykonać ruch postępowy pływak dotknięty tym schorzeniem musi ponieść dużo większy koszt energetyczny niż pływak zdrowy. Duży moment obrotowy powoduje niestabilność sylwetki pływaka w wodzie (z tendencją do obrotu wokół osi poprzecznej ciała) i zwiększenie oporu czołowego ciała, co wydatnie zmniejsza możliwą do osiągnięcia prędkość ruchu. Osoba niepełnosprawna musi więc poprzez wzmożone napięcie mięśni posturalnych dążyć do minimalizacji wahań kąta natarcia oraz utrzymania jak najbardziej opływowego kształtu ciała w wodzie. </w:t>
      </w:r>
    </w:p>
    <w:p>
      <w:pPr>
        <w:pStyle w:val="TextBody"/>
        <w:ind w:firstLine="708"/>
        <w:rPr/>
      </w:pPr>
      <w:r>
        <w:rPr/>
      </w:r>
    </w:p>
    <w:p>
      <w:pPr>
        <w:pStyle w:val="TextBody"/>
        <w:rPr>
          <w:b/>
          <w:b/>
          <w:bCs/>
          <w:u w:val="single"/>
        </w:rPr>
      </w:pPr>
      <w:r>
        <w:rPr>
          <w:b/>
          <w:bCs/>
          <w:u w:val="single"/>
        </w:rPr>
        <w:t>ANALIZA TECHNIKI PŁYWANIA</w:t>
      </w:r>
    </w:p>
    <w:p>
      <w:pPr>
        <w:pStyle w:val="TextBody"/>
        <w:ind w:firstLine="708"/>
        <w:rPr>
          <w:b/>
          <w:b/>
          <w:bCs/>
          <w:u w:val="single"/>
        </w:rPr>
      </w:pPr>
      <w:r>
        <w:rPr>
          <w:b/>
          <w:bCs/>
          <w:u w:val="single"/>
        </w:rPr>
      </w:r>
    </w:p>
    <w:p>
      <w:pPr>
        <w:pStyle w:val="TextBody"/>
        <w:ind w:firstLine="708"/>
        <w:rPr/>
      </w:pPr>
      <w:r>
        <w:rPr/>
        <w:t>W związku z faktem, iż w pływaniu wykonywane ruchy mają charakter cykliczny, ważną rolę w osiągnięciu dobrego rezultatu sportowego spełnia stabilność techniki oraz jej plastyczność – czyli zdolność do natychmiastowych korekt czynności ruchowych dostosowującej pływaka do zmieniających się warunków środowiska zewnętrznego i wewnętrznego. Zawodnik z paraplegią na poziomie Th10 nie będzie pływał zgodnie z uogólnionymi parametrami właściwymi dla osób zdrowych. Można u niego natomiast zauważyć szereg kompensacji odpowiednich dla danego stylu, które wymuszone są porażeniem ważnych dla ruchu pływackiego grup mięśniowych.</w:t>
      </w:r>
    </w:p>
    <w:p>
      <w:pPr>
        <w:pStyle w:val="TextBody"/>
        <w:ind w:firstLine="708"/>
        <w:rPr/>
      </w:pPr>
      <w:r>
        <w:rPr/>
      </w:r>
    </w:p>
    <w:p>
      <w:pPr>
        <w:pStyle w:val="TextBody"/>
        <w:ind w:firstLine="708"/>
        <w:rPr>
          <w:b/>
          <w:b/>
          <w:bCs/>
        </w:rPr>
      </w:pPr>
      <w:r>
        <w:rPr>
          <w:b/>
          <w:bCs/>
        </w:rPr>
        <w:t>Kraul</w:t>
      </w:r>
    </w:p>
    <w:p>
      <w:pPr>
        <w:pStyle w:val="TextBody"/>
        <w:rPr/>
      </w:pPr>
      <w:r>
        <w:rPr/>
        <w:tab/>
        <w:t>U pływaka pełnosprawnego ruchy nóg utrzymują prawidłowe ułożenie ciała w wodzie, a ich udział w powstawaniu siły napędowej szacuje się na 30-40%. Ułożenie ciała pływaka z paraplegią poziomo na piersiach nasila zgięcie kończyn dolnych w stawach biodrowych (porażenie mięśni pośladkowych). Opadające ku dołowi nogi powodują zwiększenie przekroju czołowego pływaka oraz zwiększenie kąta ataku, który u zdrowego zawodnika waha się w przedziale od 0° do 10°. Aby zachować ciągłość ruchu postępowego, paraplegik będzie zwiększał częstość ruchów kończyn górnych, kosztem skrócenia długości cyklu. Faza odepchnięcia będzie nieco skrócona poprzez jej zakończenie jeszcze przed linią bioder. Ulegnie skróceniu także faza przeniesienia kończyny nad wodą, gdyż czynność ta będzie powodowała niekorzystne zwiększenie kąta ataku zawodnika. U pływaka z paraplegią nie będzie możliwy do wykonania skok startowy ze słupka startowego oraz nawrót kozłowy. W zastępstwie najczęściej stosuje się start z wody i nawrót z odbiciem od ściany kończynami górnymi.</w:t>
      </w:r>
    </w:p>
    <w:p>
      <w:pPr>
        <w:pStyle w:val="TextBody"/>
        <w:rPr/>
      </w:pPr>
      <w:r>
        <w:rPr/>
      </w:r>
    </w:p>
    <w:p>
      <w:pPr>
        <w:pStyle w:val="TextBody"/>
        <w:rPr/>
      </w:pPr>
      <w:r>
        <w:rPr/>
        <w:tab/>
      </w:r>
      <w:r>
        <w:rPr>
          <w:b/>
          <w:bCs/>
        </w:rPr>
        <w:t>Styl grzbietowy</w:t>
      </w:r>
    </w:p>
    <w:p>
      <w:pPr>
        <w:pStyle w:val="Normal"/>
        <w:jc w:val="both"/>
        <w:rPr/>
      </w:pPr>
      <w:r>
        <w:rPr/>
        <w:tab/>
        <w:t xml:space="preserve">Ułożenie ciała pływaka na grzbiecie będzie dawało paraplegikowi niewielką możliwość redukcji opadania nóg poprzez napięcie mięśnia prostego brzucha (zmniejszenie przodopochylenia miednicy). Taka kompensacja odbywa się kosztem obniżenia położenia miednicy. Opadanie i brak funkcji napędowej kończyn dolnych będą powodowały zwiększenie kąta ataku ciała pływaka (ponad 10° w czasie przenoszenia kończyny górnej nad powierzchnią wody). Aby skompensować to niekorzystne zjawisko, paraplegik będzie dążył do jak najsilniejszego zanurzenia głowy (często tak, iż twarz w chwili wkładania ramienia do wody znajduje się pod jej lustrem). Wymaga to dobrej koordynacji ruchów i oddechu. Porażenna niestabilność dolnego segmentu ciała pływaka będzie wymuszała także większą rotację wokół osi podłużnej ciała (rotacja barków). W sytuacji porażenia kończyn dolnych, kończyny górne stają się nie tylko główną, ale i jedyna siłą napędową pływaka. Z tego właśnie powodu cykle ruchowe będą krótsze, ale częstsze, gdyż daje to możliwość zachowania ciągłości ruchu – czyli wykorzystania dzięki możliwie dużej prędkości powstałej siły nośnej. Start, podobnie jak u zawodników zdrowych, odbywa się z wody, choć jego forma jest zmodyfikowana (nie występuje odbicie z kończyn dolnych). Nawrót kozłowy zastąpiony jest zwykłym nawrotem z odepchnięciem rękami od ściany. Faza szybowania pod wodą ulega znacznemu skróceniu ze względu na zanik funkcji motorycznej kończyn dolnych, które są jedyną siłą napędową w tym elemencie. </w:t>
      </w:r>
    </w:p>
    <w:p>
      <w:pPr>
        <w:pStyle w:val="Normal"/>
        <w:jc w:val="both"/>
        <w:rPr/>
      </w:pPr>
      <w:r>
        <w:rPr/>
      </w:r>
    </w:p>
    <w:p>
      <w:pPr>
        <w:pStyle w:val="Normal"/>
        <w:jc w:val="both"/>
        <w:rPr/>
      </w:pPr>
      <w:r>
        <w:rPr/>
        <w:tab/>
      </w:r>
      <w:r>
        <w:rPr>
          <w:b/>
          <w:bCs/>
        </w:rPr>
        <w:t>Styl klasyczny</w:t>
      </w:r>
    </w:p>
    <w:p>
      <w:pPr>
        <w:pStyle w:val="Normal"/>
        <w:jc w:val="both"/>
        <w:rPr/>
      </w:pPr>
      <w:r>
        <w:rPr/>
        <w:tab/>
        <w:t xml:space="preserve">Pływanie tym stylem jest mało efektywne ze względu na zanik funkcji napędowej kończyn dolnych, które u zdrowych pływaków wytwarzają większą siłę niż ruchy kończyn górnych. Styl klasyczny charakteryzuje się dużymi zmianami kąta ataku tułowia, które zależne są od faz ruchu (od 60° do -5° u pływaków zdrowych). U zawodnika z paraplegią objaw ten będzie jeszcze bardziej nasilony, gdyż w fazie przeniesienia kończyn górnych nie występuje moment poślizgu (wytworzony po odepchnięciu kończynami dolnymi). Po odepchnięciu paraplegik nie może też zredukować wartości kąta ataku poprzez uniesienie nóg ku powierzchni. Tym samym zawodnik, by wykonać jak najbardziej efektywny ruch przeniesienia ramion będzie musiał wynurzyć większą część tułowia, niż ma to miejsce u pływaka zdrowego. Ponieważ w tym momencie dochodzi do znacznego zwiększenia przekroju czołowego, część zawodników niepełnosprawnych rezygnuje z wysokiego uniesienia barków, które przy braku funkcji napędowej nóg wybitnie zwalnia ruch postępowy pływaka. Symetryczne ruchy kończyn górnych powodują naprzemienne wytworzenie ciągu (tuż po chwycie i zagarnięciu wody kończynami górnymi) oraz spowolnienie ruchu (w chwili przenoszenia kończyn). Zjawisko to zaburza płynność ruchu postępowego. Start wykonywany jest z wody, natomiast nawrót ulega modyfikacji, w której wyeliminowana jest faza odbicia kończynami dolnymi od ściany. </w:t>
      </w:r>
    </w:p>
    <w:p>
      <w:pPr>
        <w:pStyle w:val="Normal"/>
        <w:jc w:val="both"/>
        <w:rPr/>
      </w:pPr>
      <w:r>
        <w:rPr/>
      </w:r>
    </w:p>
    <w:p>
      <w:pPr>
        <w:pStyle w:val="Normal"/>
        <w:jc w:val="both"/>
        <w:rPr/>
      </w:pPr>
      <w:r>
        <w:rPr/>
        <w:tab/>
      </w:r>
      <w:r>
        <w:rPr>
          <w:b/>
          <w:bCs/>
        </w:rPr>
        <w:t>Styl motylkowy</w:t>
      </w:r>
    </w:p>
    <w:p>
      <w:pPr>
        <w:pStyle w:val="Normal"/>
        <w:jc w:val="both"/>
        <w:rPr/>
      </w:pPr>
      <w:r>
        <w:rPr/>
        <w:tab/>
        <w:t>W stylu tym charakterystyczna dla zdrowego zawodnika cechą jest fakt, iż tułów i kończyny dolne wytwarzają siłę porównywalną do siły napędowej kończyn górnych. Zawodnik z paraplegią traci więc znaczną możliwość wytwarzania siły napędowej poprzez eliminację pracy kończyn dolnych oraz niemożność wykonywania pełnych sinusoidalnych ruchów tułowiem. Cała praca napędowa spoczywa zatem na kończynach górnych (których siła wiosłująca jest nawet o 30% większa niż w kraulu). Podobnie jak w pozostałych stylach, opadanie nóg u paraplegika zaburza opływowość kształtu pływaka. W trakcie przenoszenia kończyn górnych (gdy kąt ataku jest największy) zawodnik z paraplegią nie może wykonać ruchów bioder i kończyn dolnych, które wspomagają ten fragment cyklu. W związku z tym wyjściu ramion z wody towarzyszy znaczne wynurzenie tułowia oraz tonięcie nóg, co spowalnia ruch postępowy. Aby zredukować to zjawisko zawodnik dąży do skrócenia fazy przenoszenia ramion oraz wykonywania jak najkrótszego wdechu tuż nad powierzchnią wody. Tuż po zakończeniu odepchnięcia ramion głowa zanurzana jest pod powierzchnię wody dla łatwiejszego przeniesienia ramion przy cyklu, któremu nie towarzyszy wdech. Zasadniczo zawodnik powinien oddychać jak najrzadziej, jednak styl ten jest dla osoby z porażeniem kończyn dolnych tak energochłonny, że w rzeczywistości zawodnik wykonuje wdechy najrzadziej w co drugim cyklu. Skok startowy wykonywany jest z wody, natomiast przy nawrocie wyeliminowana jest faza odbicia nogami od ściany oraz skróceniu ulega faza szybowania.</w:t>
      </w:r>
    </w:p>
    <w:p>
      <w:pPr>
        <w:pStyle w:val="Normal"/>
        <w:jc w:val="both"/>
        <w:rPr/>
      </w:pPr>
      <w:r>
        <w:rPr/>
      </w:r>
    </w:p>
    <w:p>
      <w:pPr>
        <w:pStyle w:val="Heading1"/>
        <w:rPr/>
      </w:pPr>
      <w:r>
        <w:rPr/>
        <w:t>PODSUMOWANIE</w:t>
      </w:r>
    </w:p>
    <w:p>
      <w:pPr>
        <w:pStyle w:val="Normal"/>
        <w:jc w:val="both"/>
        <w:rPr>
          <w:b/>
          <w:b/>
          <w:bCs/>
          <w:u w:val="single"/>
        </w:rPr>
      </w:pPr>
      <w:r>
        <w:rPr>
          <w:b/>
          <w:bCs/>
          <w:u w:val="single"/>
        </w:rPr>
      </w:r>
    </w:p>
    <w:p>
      <w:pPr>
        <w:pStyle w:val="Normal"/>
        <w:jc w:val="both"/>
        <w:rPr/>
      </w:pPr>
      <w:r>
        <w:rPr/>
        <w:tab/>
        <w:t xml:space="preserve">Podsumowując powyższe rozważania, zawodnik z paraplegią na poziomie Th10 będzie najefektywniej pływał stylem grzbietowym, gdyż jest to styl w którym najsłabsze będzie zjawisko opadania nóg oraz największe znaczenie zyskuje praca kończyn górnych. We wszystkich stylach natomiast można zauważyć skrócenie cyklów kosztem wzrostu ich częstości. Wynika to z potrzeby zachowania ciągłości ruchu (zwłaszcza w stylu klasycznym i motylkowym, w których praca kończyn jest symetryczna) oraz chęci skrócenia faz hamujących ruch – czyli fazy przeniesienia kończyny górnej. Zawodnik powinien dążyć do wydłużenia fazy pociągnięcia oraz położenia szczególnego nacisku na fazę odbicia (tak, by na jej chwilę przypadała największa prędkość ruchu kończyny). Należy też szukać oszczędności energetycznej w prawidłowej technice ruchu – czyli eliminowaniu zbędnych napięć mięśniowych i dążeniu do uzyskania jak najbardziej opływowego kształtu ciała. </w:t>
      </w:r>
    </w:p>
    <w:p>
      <w:pPr>
        <w:pStyle w:val="TextBody"/>
        <w:rPr/>
      </w:pPr>
      <w:r>
        <w:rPr/>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20:03:00Z</dcterms:created>
  <dc:creator>ELA </dc:creator>
  <dc:description/>
  <dc:language>en-US</dc:language>
  <cp:lastModifiedBy>ELA </cp:lastModifiedBy>
  <dcterms:modified xsi:type="dcterms:W3CDTF">2007-12-09T22:57:00Z</dcterms:modified>
  <cp:revision>18</cp:revision>
  <dc:subject/>
  <dc:title>Wrocław, 06</dc:title>
</cp:coreProperties>
</file>