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nik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71930</wp:posOffset>
                </wp:positionV>
                <wp:extent cx="5765165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4"/>
                              <w:gridCol w:w="909"/>
                              <w:gridCol w:w="807"/>
                              <w:gridCol w:w="870"/>
                              <w:gridCol w:w="960"/>
                              <w:gridCol w:w="1385"/>
                              <w:gridCol w:w="1010"/>
                              <w:gridCol w:w="774"/>
                              <w:gridCol w:w="911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JiJM Kalisz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JiJM Kalisz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iwia S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sia 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2,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42,4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28,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50,2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33,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34,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9,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33,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23,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23,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4,5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JiJM Kalisz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JiJM Kalisz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ia S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holas 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3,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42,2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8,5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9,7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34,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8,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3,9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25,6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33,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23,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1,0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JiJM Kalisz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JiJM Kalisz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mil S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olina S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s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9,0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32,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sk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55,0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2,9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42,6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sk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8pt;mso-wrap-distance-left:7.05pt;mso-wrap-distance-right:7.05pt;mso-wrap-distance-top:0pt;mso-wrap-distance-bottom:0pt;margin-top:115.9pt;mso-position-vertical-relative:page;margin-left:70.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4"/>
                        <w:gridCol w:w="909"/>
                        <w:gridCol w:w="807"/>
                        <w:gridCol w:w="870"/>
                        <w:gridCol w:w="960"/>
                        <w:gridCol w:w="1385"/>
                        <w:gridCol w:w="1010"/>
                        <w:gridCol w:w="774"/>
                        <w:gridCol w:w="911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JiJM Kalisz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JiJM Kalisz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liwia S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sia S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2,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42,4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28,9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50,2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33,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34,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9,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33,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23,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23,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4,5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JiJM Kalisz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JiJM Kalisz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sia S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holas S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3,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42,2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8,5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9,7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34,9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8,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3,9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25,6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33,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23,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1,0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JiJM Kalisz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JiJM Kalisz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mil S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rolina S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s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9,0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32,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sk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55,0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2,9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42,6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sk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PJiJM Kalisz 23-25.04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0:00Z</dcterms:created>
  <dc:creator>Wojtek S.</dc:creator>
  <dc:description/>
  <cp:keywords/>
  <dc:language>en-US</dc:language>
  <cp:lastModifiedBy>domowy</cp:lastModifiedBy>
  <cp:lastPrinted>2010-03-29T11:19:00Z</cp:lastPrinted>
  <dcterms:modified xsi:type="dcterms:W3CDTF">2010-04-26T06:34:00Z</dcterms:modified>
  <cp:revision>48</cp:revision>
  <dc:subject/>
  <dc:title>MPJiJM w Białymstoku</dc:title>
</cp:coreProperties>
</file>