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941"/>
        <w:gridCol w:w="848"/>
        <w:gridCol w:w="1260"/>
        <w:gridCol w:w="100"/>
        <w:gridCol w:w="954"/>
        <w:gridCol w:w="575"/>
        <w:gridCol w:w="1435"/>
        <w:gridCol w:w="941"/>
        <w:gridCol w:w="848"/>
        <w:gridCol w:w="1360"/>
        <w:gridCol w:w="954"/>
      </w:tblGrid>
      <w:tr>
        <w:trPr>
          <w:trHeight w:val="344" w:hRule="atLeast"/>
        </w:trPr>
        <w:tc>
          <w:tcPr>
            <w:tcW w:w="11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MP w Kaliszu 13-15.03.2009 – zestawienie wyników</w:t>
            </w:r>
          </w:p>
        </w:tc>
      </w:tr>
      <w:tr>
        <w:trPr>
          <w:trHeight w:val="242" w:hRule="atLeast"/>
        </w:trPr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iwia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fał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kurencj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ejn. punkt.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kurencj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ejn. punkt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dow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.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iejsce w S10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dow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.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iejsce w S7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dow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7.3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dow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.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z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6.4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dow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9.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grzb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.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grzb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.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o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.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sia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yk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kurencj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ejn. punkt.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kurencj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ejn. punkt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dow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.8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iejsce w S9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dow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.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iejsce w S1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dow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8.4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dow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9.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z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6.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z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7.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grzb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.9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grzb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.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dow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6.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dow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1.8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554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mil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zysiek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kurencj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ejn. punkt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kurencj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ejn. punkt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dow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.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iejsce w S12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dow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7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iejsce w S3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dow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2.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dow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6.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z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1.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o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.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grzb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.8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grzb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.9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o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.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dow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.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11:00Z</dcterms:created>
  <dc:creator>Wojtek S.</dc:creator>
  <dc:description/>
  <dc:language>en-US</dc:language>
  <cp:lastModifiedBy>Wojtek S.</cp:lastModifiedBy>
  <cp:lastPrinted>2009-03-16T14:39:00Z</cp:lastPrinted>
  <dcterms:modified xsi:type="dcterms:W3CDTF">2009-03-16T13:40:00Z</dcterms:modified>
  <cp:revision>4</cp:revision>
  <dc:subject/>
  <dc:title>ZMP w Kaliszu 2009 – zestawienie wyników</dc:title>
</cp:coreProperties>
</file>