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wyników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471930</wp:posOffset>
                </wp:positionV>
                <wp:extent cx="5765165" cy="1069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4"/>
                              <w:gridCol w:w="909"/>
                              <w:gridCol w:w="807"/>
                              <w:gridCol w:w="870"/>
                              <w:gridCol w:w="960"/>
                              <w:gridCol w:w="1385"/>
                              <w:gridCol w:w="1010"/>
                              <w:gridCol w:w="774"/>
                              <w:gridCol w:w="911"/>
                              <w:gridCol w:w="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MP Białystok 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MP Białystok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liwia S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fał S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s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ejn. punk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ejn. pun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:10,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29,1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0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:14,8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40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7:19,7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FF00"/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00 z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:02,4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:39,9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00 grzb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:22,8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grz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40,7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5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0:32,7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00 mo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:28,0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MP Białystok 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MP Białystok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sia S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tryk S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s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ejn. punk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ejn. pun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:12,5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0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5:14,0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0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5:33,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 z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50,1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00 z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:06,5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0 grz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:13,9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0 grzb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:25,0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5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0:30,7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5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0:34,4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0 kla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:33,0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MP Białystok 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MP Białystok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mil S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zysiek 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s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ejn. punk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ejn. pun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:04,5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:07,0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0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:00,9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0 mo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:07,7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00 z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:44,6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0 grz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:07,2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:32,2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5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:09,0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00 mo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:15,9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 z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:16,5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33,6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0 kla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:32,0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MP Białystok 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MP Białystok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cholas S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kar S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s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ejn. punk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ejn. pun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10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2:47,9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FF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28,8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20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5:48,7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FF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:09,1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grzb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18,6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04,5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grz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03,2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841.8pt;mso-wrap-distance-left:7.05pt;mso-wrap-distance-right:7.05pt;mso-wrap-distance-top:0pt;mso-wrap-distance-bottom:0pt;margin-top:115.9pt;mso-position-vertical-relative:page;margin-left:70.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4"/>
                        <w:gridCol w:w="909"/>
                        <w:gridCol w:w="807"/>
                        <w:gridCol w:w="870"/>
                        <w:gridCol w:w="960"/>
                        <w:gridCol w:w="1385"/>
                        <w:gridCol w:w="1010"/>
                        <w:gridCol w:w="774"/>
                        <w:gridCol w:w="911"/>
                        <w:gridCol w:w="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MP Białystok 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MP Białystok 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liwia S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fał S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s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ejn. punkt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ejn. punkt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:10,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29,1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0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:14,8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40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7:19,7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FF00"/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00 z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:02,4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:39,9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00 grzb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:22,8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grz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40,7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5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0:32,7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00 mo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:28,0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MP Białystok 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MP Białystok 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sia S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tryk S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s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ejn. punkt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ejn. punkt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:12,5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0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5:14,0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0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5:33,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 z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50,1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00 z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:06,5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0 grz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:13,9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0 grzb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:25,0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5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0:30,7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5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0:34,4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0 kla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:33,0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MP Białystok 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MP Białystok 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mil S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rzysiek S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s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ejn. punkt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ejn. punkt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:04,5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:07,0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0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:00,9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0 mot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:07,7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00 z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:44,6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0 grz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:07,2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:32,2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5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:09,0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00 mo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:15,9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 z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:16,5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33,6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0 kla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:32,0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MP Białystok 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MP Białystok 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icholas S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kar S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s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ejn. punkt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ejn. punkt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10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2:47,9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FF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28,8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20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5:48,7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FF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:09,1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grzb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18,6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04,5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grz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03,2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P Białystok 26-28. 03.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909"/>
        <w:gridCol w:w="807"/>
        <w:gridCol w:w="870"/>
        <w:gridCol w:w="960"/>
        <w:gridCol w:w="1385"/>
        <w:gridCol w:w="1010"/>
        <w:gridCol w:w="774"/>
        <w:gridCol w:w="921"/>
      </w:tblGrid>
      <w:tr>
        <w:trPr>
          <w:trHeight w:val="255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P Białystok 20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P Białystok 2010</w:t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ia S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in S13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a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n. punkt.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a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n. punkt.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 klas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49,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4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100 do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1:19,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28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zm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:27,8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zm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,2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ot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,8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50 do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0:34,7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FF00"/>
                <w:sz w:val="20"/>
                <w:szCs w:val="20"/>
              </w:rPr>
              <w:t>30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 grzb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5,1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las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,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50 dow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0:42,5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3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0000"/>
        </w:rPr>
        <w:t>Kolor czerwony – uzyskany czas jest minimum kwalifikacyjnym na MŚ w Eindhoven</w:t>
      </w:r>
    </w:p>
    <w:p>
      <w:pPr>
        <w:pStyle w:val="Normal"/>
        <w:spacing w:lineRule="auto" w:line="360"/>
        <w:rPr/>
      </w:pPr>
      <w:r>
        <w:rPr>
          <w:color w:val="0000FF"/>
        </w:rPr>
        <w:t>Kolor niebieski – uzyskany czas jest minimum kwalifikacyjnym do rankingu światowego</w:t>
      </w:r>
    </w:p>
    <w:p>
      <w:pPr>
        <w:pStyle w:val="Normal"/>
        <w:spacing w:lineRule="auto" w:line="360"/>
        <w:rPr/>
      </w:pPr>
      <w:r>
        <w:rPr>
          <w:color w:val="00FF00"/>
        </w:rPr>
        <w:t>Kolor zielony – uzyskany czas oznacza brak limitu na MP</w:t>
      </w:r>
    </w:p>
    <w:p>
      <w:pPr>
        <w:pStyle w:val="Normal"/>
        <w:spacing w:lineRule="auto" w:line="360"/>
        <w:rPr/>
      </w:pPr>
      <w:r>
        <w:rPr/>
        <w:t>Kolor czarny – wynik „pomiędzy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20:00Z</dcterms:created>
  <dc:creator>Wojtek S.</dc:creator>
  <dc:description/>
  <cp:keywords/>
  <dc:language>en-US</dc:language>
  <cp:lastModifiedBy>domowy</cp:lastModifiedBy>
  <cp:lastPrinted>2010-03-29T11:19:00Z</cp:lastPrinted>
  <dcterms:modified xsi:type="dcterms:W3CDTF">2010-03-29T09:50:00Z</dcterms:modified>
  <cp:revision>41</cp:revision>
  <dc:subject/>
  <dc:title>MPJiJM w Białymstoku</dc:title>
</cp:coreProperties>
</file>